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77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7.8.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4.10.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h. Leela Dhar,</w:t>
      </w:r>
    </w:p>
    <w:p>
      <w:pPr>
        <w:pStyle w:val="Normal"/>
        <w:rPr>
          <w:rFonts w:ascii="Arial" w:hAnsi="Arial" w:cs="Arial"/>
          <w:sz w:val="28"/>
          <w:szCs w:val="28"/>
        </w:rPr>
      </w:pPr>
      <w:r>
        <w:rPr>
          <w:rFonts w:cs="Arial" w:ascii="Arial" w:hAnsi="Arial"/>
          <w:sz w:val="28"/>
          <w:szCs w:val="28"/>
        </w:rPr>
        <w:t xml:space="preserve">C/o Thakur Flour Mill, </w:t>
      </w:r>
    </w:p>
    <w:p>
      <w:pPr>
        <w:pStyle w:val="Normal"/>
        <w:rPr>
          <w:rFonts w:ascii="Arial" w:hAnsi="Arial" w:cs="Arial"/>
          <w:sz w:val="28"/>
          <w:szCs w:val="28"/>
        </w:rPr>
      </w:pPr>
      <w:r>
        <w:rPr>
          <w:rFonts w:cs="Arial" w:ascii="Arial" w:hAnsi="Arial"/>
          <w:sz w:val="28"/>
          <w:szCs w:val="28"/>
        </w:rPr>
        <w:t>Pandusar Mor, Nabha.</w:t>
        <w:tab/>
        <w:tab/>
        <w:tab/>
        <w:tab/>
        <w:tab/>
        <w:tab/>
        <w:tab/>
      </w:r>
      <w:r>
        <w:rPr>
          <w:rFonts w:cs="Arial" w:ascii="Arial" w:hAnsi="Arial"/>
          <w:b/>
          <w:bCs/>
          <w:sz w:val="28"/>
          <w:szCs w:val="28"/>
        </w:rPr>
        <w:t xml:space="preserve">Appellant  </w:t>
      </w:r>
      <w:r>
        <w:rPr>
          <w:rFonts w:cs="Arial" w:ascii="Arial" w:hAnsi="Arial"/>
          <w:sz w:val="28"/>
          <w:szCs w:val="28"/>
        </w:rPr>
        <w:t xml:space="preserve"> </w:t>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ame of the Op. Division:  </w:t>
        <w:tab/>
        <w:tab/>
        <w:t xml:space="preserve">Nabha.   </w:t>
      </w:r>
    </w:p>
    <w:p>
      <w:pPr>
        <w:pStyle w:val="Normal"/>
        <w:jc w:val="both"/>
        <w:rPr/>
      </w:pPr>
      <w:r>
        <w:rPr>
          <w:rFonts w:cs="Arial" w:ascii="Arial" w:hAnsi="Arial"/>
          <w:sz w:val="28"/>
          <w:szCs w:val="28"/>
        </w:rPr>
        <w:t>A/c No. MS -51/0206</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Madan Lal, PR</w:t>
      </w:r>
    </w:p>
    <w:p>
      <w:pPr>
        <w:pStyle w:val="Heading3"/>
        <w:ind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ind w:left="2694" w:hanging="2694"/>
        <w:rPr>
          <w:rFonts w:ascii="Arial" w:hAnsi="Arial" w:cs="Arial"/>
          <w:sz w:val="28"/>
          <w:szCs w:val="28"/>
        </w:rPr>
      </w:pPr>
      <w:r>
        <w:rPr>
          <w:rFonts w:cs="Arial" w:ascii="Arial" w:hAnsi="Arial"/>
          <w:sz w:val="28"/>
          <w:szCs w:val="28"/>
        </w:rPr>
        <w:t>Er. Ranjit Singh  Sr.Xen. Op Divn. Nabh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MS category connection bearing A/C No. MS -51/0206 with sanctioned load of 36.09KW in the name of  Sh. Leela Dhar Thakur, Nabha running under Commercial Sub-Divn. Nabha. The connection is being used for Flour M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was served with monthly electricity bill on dt.8.4.11 amounting to Rs.91940/- for the consumption of  14989 units. Considering the bill inflated, the consumer did not deposit the amount but challenged the meter &amp; bill by depositing Rs.1200/- vide BA-16 No.16-282/83584 dt.18.4.2011. The AEE concerned revised the bill amount to Rs.10,610/- on the basis of average consumption of 1800 units, which was deposited by the consumer. The meter was got checked at site from the concerned JE and the JE reported on dt.18.4.11, that there was much difference in the meter reading w.r.t.  the reading recorded on the electricity bill &amp; recommended that as this connection is of MS category, so the meter be got checked from higher competent authority. Then the meter was got checked from Sr.XEN/Enf.I, Patiala on dt.20.4.2011 who reported vide ECR No.24/18 that as the meter has been challenged by the consumer, so the meter along with CTs  be replaced and sent to ME Lab for further investigation. The DDL of the meter  was also taken and it was observed that KWh/KVAh  reading has advanced from 6 digit to 7 digit, so the Sr.XEN/Enf. desired that the consumption data of the consumer for the last five years  be brought in the ME Lab. at the time of checking of meter. The challenged meter was replaced and checked in the ME Lab by the Sr.XEN/Enf.I, Patiala along-with other officers of the ME Lab and reported vide challan No.15 dt.5.5.2011that the working of the meter was in permissible limits.  Further DDL taken by Enf. at site as well as in ME Lab. could not be opened in MRI file so print out of the DDL could not be taken out. Even firm engineer could not take DDL due to the fact that the internal memory of the meter had corrupted. The final reading of 3127803 kwh was recorded in the lab. and AEE/Comml. Nabha issued bill amounting to Rs. 81,74,208/- for the consumption of 1413269 units to the consumer vide notice No. 8563 dt. 29.2.2011. The consumer did not deposit the bill amount and made an appeal in the ZDSC by depositing Rs. 5000/- vide BA-16 No.14/45815 dt. 29.9.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on 22.6.12 and decided that consumption of 1413269 units was due to jumping of the meter, so the bill raised vide notice No. 8563 dt. 29.9.11 is not recoverable but bill for consumption of 14989 units issued on 8.4.11 is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13.9.12, 26.9.12  and finally on 4.10.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 xml:space="preserve">i) On 13.09.2012, Representative of PSPCL submitted authority vide letter No.8340  dt.12/09/12 in his favour duly signed by Sr.Xen/Op, Divn.Nabha,  and the  same has been taken on record.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26.09.2012, Representative of PSPCL submitted authority vide  Memo No. 8693 dt.26/09/12 in his favour duly signed by Sr.Xen/Op, Divn.Nabha  and  the same has been taken on record</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3-09-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the petitioner and also submitted  four copies of the written arguments and the same has been taken on record.  One copy thereof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04.10.2012, PR contended that  their petition and written arguments already submitted may be treated as part of oral discussion.  PR further reiterated that  the bill raised for  14989 units  during April 2011 was only due to defectiveness of the meter which does not match with their monthly consumption for last many years  as well as consumption recorded in the new meter.  So, this bill amount may please be quash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decision given by ZDSC is correct and amount is recoverabl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appellant consumer is having MS category connection bearing A/C No. MS -51/0206 with sanctioned load of 36.09KW in the name of  Sh. Leela Dhar Thakur, Nabha running under Commercial Sub-Divn. Nabha. The connection is being used for Flour M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sumer was served with monthly electricity bill on dt.8.4.11 amounting to Rs.91940/- for the consumption of  14989 units. Considering the bill inflated, the consumer did not deposit the amount but challenged the meter &amp; bill by depositing Rs.1200/- vide BA-16 No.16-282/83584 dt.18.4.2011. The AEE concerned revised the bill amount to Rs.10,610/- on the basis of average consumption of 1800 units, which was deposited by the consumer. The meter was got checked at site from the concerned JE and the JE reported on dt.18.4.11, that there was much difference in the meter reading w.r.t.  the reading recorded on the electricity bill &amp; recommended that as this connection is of MS category, so the meter be got checked from higher competent authority. Then the meter was got checked from Sr.XEN/Enf.I, Patiala on dt.20.4.2011 who reported vide ECR No.24/18 that as the meter has been challenged by the consumer, so the meter along with CTs  be replaced and sent to ME Lab for further investigation. The DDL of the meter  was also taken and it was observed that KWh/KVAh  reading has advanced from 6 digit to 7 digit, so the Sr.XEN/Enf. desired that the consumption data of the consumer for the last five years  be brought in the ME Lab. at the time of checking of meter. The challenged meter was replaced and checked in the ME Lab by the Sr.XEN/Enf.I, Patiala along-with other officers of the ME Lab and reported vide challan No.15 dt.5.5.2011that the working of the meter was in permissible limits.  Further DDL taken by Enf. at site as well as in ME Lab. could not be opened in MRI file so print out of the DDL could not be taken out. Even firm engineer could not take DDL due to the fact that the internal memory of the meter had corrupted. The final reading of 3127803 kwh was recorded in the lab. and AEE/Comml. Nabha issued bill amounting to Rs. 81,74,208/- for the consumption of 1413269 units to the consumer vide notice No. 8563 dt. 29.2.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R contended that  the bill raised for  14989 units  during April 2011 was only due to defectiveness of the meter which does not match with their monthly consumption for last many years  as well as consumption recorded in the new meter.  So, this bill amount may please be quash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the decision given by ZDSC is correct and amount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Forum observed that bill amounting to Rs. 91940/- for the consumption of 14989 units was issued to the consumer during April,2011. The consumer challenged the bill as well as meter. The bill was revised temporarily to Rs. 10610/- on the basis of average consumption of 1800 units. The meter was checked at site and also in the ME Lab. under the supervision of Sr.Xen/Enf.I, Patiala. The DDL of the meter was done at the site and also in the ME Lab. but its print out could not be taken due to some technical problem, so the exact behaviour of the meter during challenged period could not be stud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 xml:space="preserve">The perusal of consumption data furnished by the respondent from the year 2003 to 2012 reveals that monthly consumption is near about similar throughout all these years within the range of 1500 to 2500 units from April,2003 onwards till March,2011. When a bill of  14989 units was issued in April,2011, it was challenged by the consumer and closing reading in this bill was 327642 KWh and during checking of the Enf. on dt.20.4.11, readings were recorded as 3127569 KWh/2144669KVah and demand as 27.44KVA which was within the sanctioned limit, but reading recorded was in 7 digits as compared to reading data which was in 6 digits upto the last monthly reading recorded of the disputed meter, so it was clearly a case of jumping of the reading due to which bill raised for 1413269 units amounting to Rs.81,74,208/- was declared not recoverable by the ZDSC on dt.22.6.12, but bill of 14,989 units was declared chargeable. The disputed meter was of Duke make and ZDSC in its order have recorded that in the past such like problems of defect in software has been noticed in 'Duke make meters'. Further the data could not be retrieved due to defect in the software and consumption of the new meter during the year 2012-13 is again in the range of 1387/1969 units, which is matching the normal consumption of the consumer in past and hence it is concluded that consumption of 14989 units of April,2011 is also not factual and is inflated one due to defect in the meter software and is not chargeabl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account of the consumer for the months of April &amp; May,2011 be overhauled as per the corresponding consumption of the same months of the year 2012.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3:00Z</dcterms:created>
  <dc:creator>Sukhpreet</dc:creator>
  <dc:description/>
  <dc:language>en-US</dc:language>
  <cp:lastModifiedBy>Darshan Bhullar</cp:lastModifiedBy>
  <dcterms:modified xsi:type="dcterms:W3CDTF">2012-11-22T09:33:00Z</dcterms:modified>
  <cp:revision>2</cp:revision>
  <dc:subject/>
  <dc:title/>
</cp:coreProperties>
</file>